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АКАДЕМИЯ НАУК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НАНОТЕХНОЛОГИЙ МИКРОЭЛЕКТРОНИКИ РАН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К «Технологический центр»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 «МИЭТ»</w:t>
      </w:r>
    </w:p>
    <w:p>
      <w:pPr>
        <w:pStyle w:val="Heading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Я МЕЖДУНАРОДНАЯ НАУЧНО-ТЕХНИЧЕСКАЯ КОНФЕРЕНЦИЯ</w:t>
        <w:br/>
      </w:r>
    </w:p>
    <w:p>
      <w:pPr>
        <w:pStyle w:val="Normal"/>
        <w:shd w:fill="FFFFFF" w:val="clear"/>
        <w:ind w:right="-1" w:firstLine="680"/>
        <w:jc w:val="center"/>
        <w:rPr>
          <w:rFonts w:ascii="Times New Roman" w:hAnsi="Times New Roman" w:cs="Times New Roman"/>
          <w:b/>
          <w:b/>
          <w:iCs/>
          <w:color w:val="000000"/>
          <w:spacing w:val="-18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pacing w:val="-18"/>
          <w:sz w:val="36"/>
          <w:szCs w:val="36"/>
        </w:rPr>
        <w:t xml:space="preserve">ТЕХНОЛОГИИ   МИКРО-   И    НАНОЭЛЕКТРОНИКИ </w:t>
      </w:r>
    </w:p>
    <w:p>
      <w:pPr>
        <w:pStyle w:val="Normal"/>
        <w:shd w:fill="FFFFFF" w:val="clear"/>
        <w:ind w:right="-1" w:firstLine="6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pacing w:val="-18"/>
          <w:sz w:val="36"/>
          <w:szCs w:val="36"/>
        </w:rPr>
        <w:t xml:space="preserve">В  МИКРО-   И   НАНОСИСТЕМНОЙ  ТЕХНИКЕ.  </w:t>
      </w:r>
    </w:p>
    <w:p>
      <w:pPr>
        <w:pStyle w:val="TextBodyIndent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.</w:t>
      </w:r>
    </w:p>
    <w:p>
      <w:pPr>
        <w:pStyle w:val="TextBodyInden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Indent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-15 апреля 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Программный комитет</w:t>
      </w:r>
    </w:p>
    <w:p>
      <w:pPr>
        <w:pStyle w:val="Normal"/>
        <w:shd w:fill="FFFFFF" w:val="clear"/>
        <w:spacing w:lineRule="auto" w:line="240"/>
        <w:ind w:right="163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0" w:right="159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Председатель программного комитета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ернер В.Д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д.ф.-м.н., профессор, председатель НТС НПК «Технол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ий центр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Благов Е.В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– д.ф.-м.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первый заместитель директора ИНМЭ РАН.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улярский С.В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.ф.-м.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профессор, член-корреспондент Академии Наук Татарстана, начальник лаборатории ИНМЭ РАН </w:t>
      </w:r>
    </w:p>
    <w:p>
      <w:pPr>
        <w:pStyle w:val="Default"/>
        <w:ind w:firstLine="680"/>
        <w:jc w:val="both"/>
        <w:rPr/>
      </w:pPr>
      <w:r>
        <w:rPr>
          <w:i/>
          <w:iCs/>
          <w:sz w:val="28"/>
          <w:szCs w:val="28"/>
        </w:rPr>
        <w:t xml:space="preserve">Гаврилов С.А.- </w:t>
      </w:r>
      <w:r>
        <w:rPr>
          <w:sz w:val="28"/>
          <w:szCs w:val="28"/>
        </w:rPr>
        <w:t xml:space="preserve">д.ф.м.н., профессор, проректор по научной работе МИЭТ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Гуляев Ю.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адемик РАН, научный руководитель ИРЭ 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Мальцев П.П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т.н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ессо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 ИСВЧПЭ 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зав. кафедрой МИРЭА </w:t>
      </w:r>
    </w:p>
    <w:p>
      <w:pPr>
        <w:pStyle w:val="Normal"/>
        <w:shd w:fill="FFFFFF" w:val="clear"/>
        <w:ind w:right="153" w:firstLine="68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Лабунов В.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академик НАНБ, главный научный сотрудник, </w:t>
      </w:r>
      <w:r>
        <w:rPr>
          <w:rFonts w:cs="Times New Roman" w:ascii="Times New Roman" w:hAnsi="Times New Roman"/>
          <w:sz w:val="28"/>
          <w:szCs w:val="28"/>
        </w:rPr>
        <w:t>БГУ информатики и радиоэлектроники, Белоруссия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тышев Александр Васильевич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-корреспондент РА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ректор ИФП СО РАН.</w:t>
      </w:r>
    </w:p>
    <w:p>
      <w:pPr>
        <w:pStyle w:val="Normal"/>
        <w:shd w:fill="FFFFFF" w:val="clear"/>
        <w:ind w:right="154" w:firstLine="680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ауров А.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член-корреспондент Р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директор ИНМЭ РАН, Председатель оргкомитета Конференции.</w:t>
      </w:r>
    </w:p>
    <w:p>
      <w:pPr>
        <w:pStyle w:val="Normal"/>
        <w:shd w:fill="FFFFFF" w:val="clear"/>
        <w:ind w:right="154" w:firstLine="680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аплыгин Ю.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-корреспондент РАН, ректор МИЭ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Шелепин Н.</w:t>
      </w:r>
      <w:r>
        <w:rPr>
          <w:rFonts w:cs="Times New Roman" w:ascii="Times New Roman" w:hAnsi="Times New Roman"/>
          <w:color w:val="000000"/>
          <w:sz w:val="28"/>
          <w:szCs w:val="28"/>
        </w:rPr>
        <w:t>А. – д.т.н., з</w:t>
      </w:r>
      <w:r>
        <w:rPr>
          <w:rFonts w:cs="Times New Roman" w:ascii="Times New Roman" w:hAnsi="Times New Roman"/>
          <w:sz w:val="28"/>
          <w:szCs w:val="28"/>
        </w:rPr>
        <w:t>аместитель генерального директора по науке ОАО "НИИМЭ и завод "Микрон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hd w:fill="FFFFFF" w:val="clear"/>
        <w:ind w:right="154" w:firstLine="680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ауров А.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член-корреспондент Р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директор ИНМЭ РАН, Председатель оргкомитета Конферен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Благов Е.В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– д.ф.-м.н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первый заместитель директора ИНМЭ РАН, заместитель председателя оргкомитета Конференции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Булярский С.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д.ф.-м.н., профессор, чл.-кор. АН Татарстана, начальник лаборатории ИНМЭ РАН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ицар В.Г. – заместитель директора НПК «Технологический центр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Ефимов А.А.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.ф.м.н., начальник отдела НПК «Технологический центр»,  ученый секретарь Конференции,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ерстюк Е.А.-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ник директора ИНМЭ РАН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6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шает Вас принять участие в 5-той Международной научно-технической конференции «</w:t>
      </w:r>
      <w:r>
        <w:rPr>
          <w:rFonts w:cs="Times New Roman" w:ascii="Times New Roman" w:hAnsi="Times New Roman"/>
          <w:b/>
          <w:iCs/>
          <w:color w:val="000000"/>
          <w:spacing w:val="-18"/>
          <w:sz w:val="32"/>
          <w:szCs w:val="32"/>
        </w:rPr>
        <w:t xml:space="preserve">ТЕХНОЛОГИИ   МИКРО-   И    НАНОЭЛЕКТРОНИКИ  В  МИКРО-   И   НАНОСИСТЕМНОЙ  ТЕХНИКЕ. 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ходе основной части конференции предполагается обсуждение следующих вопросов: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рубки и пористые материалы: структура, физические и химические свойства, методы измерения и контроля структур и их свойст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системы мониторинга на базе интегральных и беспроводных МЭМС для медицинских, технологических, инженерных и транспортных применени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конструкции изделий интеллектуальной силовой  электроники для применения в аппаратуре бытового и промышленного применения, на транспорте, в топливно-энергетическом комплексе и в специальных система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 и моделирование нанотехнологий</w:t>
      </w:r>
      <w:r>
        <w:rPr>
          <w:rFonts w:cs="Times New Roman" w:ascii="Times New Roman" w:hAnsi="Times New Roman"/>
          <w:bCs/>
          <w:sz w:val="28"/>
          <w:szCs w:val="28"/>
        </w:rPr>
        <w:t>: самоорганизация в полупроводниковых структурах; квантовые точки и нити, наноразмерные кластеры, образование, разрушение, легирование, в том числе одноатомное; термодинамика образования кластеров и комплексов; кинетика кластеризации и преципитации в неупорядоченных полупроводниковых структурах; синергетика технологических процессов в полупроводниковом производстве; кинетика эпитаксиального роста пленок, квантовых нитей и точек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отехнологии микроэлектроники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, проектирование и технологии производства микроэлектроники, наноэлементов и устройств: наноэлектроника, наноэлектромеханические системы, эмиссионные структуры, системы хранения и преобразования энергии, биохимические систем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конструкции изделий интеллектуальной силовой  электроники для применения в аппаратуре бытового и промышленного применения, на транспорте, в топливно-энергетическом комплексе и в специальных системах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конструкции и технологические принципы формирования оптоэлектронных и квантовых структур и приборов нового поколения.</w:t>
      </w:r>
    </w:p>
    <w:p>
      <w:pPr>
        <w:pStyle w:val="Style16"/>
        <w:widowControl/>
        <w:spacing w:lineRule="auto" w:line="276"/>
        <w:ind w:left="0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нометрология.</w:t>
      </w:r>
      <w:r>
        <w:rPr>
          <w:rFonts w:cs="Times New Roman" w:ascii="Times New Roman" w:hAnsi="Times New Roman"/>
          <w:sz w:val="28"/>
          <w:szCs w:val="28"/>
        </w:rPr>
        <w:t xml:space="preserve"> Новые методы, устройства и приборы в нанометрологии. Проблема эталонов в нанометролог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системы мониторинга на базе интегральных и беспроводных МЭМС для медицинских, технологических, инженерных и транспортных примене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норазмерные материал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нотрубки, нанопровода и пористые материалы: структура, механические свойства, процессы роста, электронные и магнитные свойства, явления переноса, спектроскопия, люминесценция, комбинационное рассеяние света, приборы на основе квантовых проволок: сенсоры, полевые транзисторы, биосенсоры, тензодатчики, Кремний -Углеродная наноэлектрогника. Рост углеродных нанотрубок на кремниевых планарных структурах, селективность роста, применение и свойства структу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икроэлектромеханические системы:</w:t>
      </w:r>
      <w:r>
        <w:rPr>
          <w:rFonts w:cs="Times New Roman" w:ascii="Times New Roman" w:hAnsi="Times New Roman"/>
          <w:sz w:val="28"/>
          <w:szCs w:val="28"/>
        </w:rPr>
        <w:t xml:space="preserve"> Интегральные и беспроводные микроэлектромеханические системы: микро- и наночувствительные элементы и преобразователи, аналоговые и цифровые микросхемы обработки сигналов в интегральных МЭМС, аналоговые и цифровые приемо-передающие устройства беспроводных МЭМС, средства снижения и возобновления энергопотребления беспроводных МЭМ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труктуры и системы для микро-, наноэлектроники и МНЭМС, гетерогенные системы, тонкие и гибкие подложки для них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ноустройства, наноэлектроника</w:t>
      </w:r>
      <w:r>
        <w:rPr>
          <w:rFonts w:cs="Times New Roman" w:ascii="Times New Roman" w:hAnsi="Times New Roman"/>
          <w:bCs/>
          <w:sz w:val="28"/>
          <w:szCs w:val="28"/>
        </w:rPr>
        <w:t>: принципы конструирования нанообъектов, одноэлектронные приборы, приборы с квантовыми ямами, однофотонные приборы, особенности диагностики и контроля качества; влияние процессов разупорядоч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тические свойства квантово-размерных структ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тическое поглощение и люминесценция, комбинационное рассеяние в нанокристаллах и нанотрубах; физика и технология оптоэлектронных приборов на квантовых ямах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носенсор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ые материалы для наносенсоров, фуллерены и сенсоры на них, среды с упорядоченными наноразмерными включениями, датчики давления, вибрации и ускор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атегия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ации микро- и нанотехнологических исследований и разработок: перспективы развития и инновационные проекты наносектора экономики;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ИОКР. Отбор и оценка инновационных проектов. Вывод инновационного продукта на рынок. Жизненный цикл инновации. Сопротивление инновациям и их продвижение. Управление инновационными проектами. Приемы и методы бенчмаркетинга. Наукоемкие инновации.</w:t>
      </w:r>
    </w:p>
    <w:p>
      <w:pPr>
        <w:pStyle w:val="Normal"/>
        <w:shd w:fill="FFFFFF" w:val="clear"/>
        <w:spacing w:lineRule="auto" w:line="240" w:before="5" w:after="0"/>
        <w:ind w:right="422" w:firstLine="6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422" w:firstLine="6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Представление тезисов докладов</w:t>
      </w:r>
    </w:p>
    <w:p>
      <w:pPr>
        <w:pStyle w:val="Normal"/>
        <w:shd w:fill="FFFFFF" w:val="clear"/>
        <w:spacing w:lineRule="auto" w:line="240"/>
        <w:ind w:left="14" w:right="10" w:firstLine="51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ктронный вариант тезисов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следует выслать на адреса электро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ты </w:t>
      </w:r>
      <w:r>
        <w:rPr>
          <w:rFonts w:cs="Times New Roman" w:ascii="Times New Roman" w:hAnsi="Times New Roman"/>
          <w:sz w:val="28"/>
          <w:szCs w:val="28"/>
          <w:u w:val="single"/>
        </w:rPr>
        <w:t>N.Amelicheva@tcen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.03.2016 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оссийским участникам  так же следует отправить акт э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тизы в адре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комитета. В последнем случае конверт должен содержать: 1 экземпляр тезисов, 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 экспертизы.</w:t>
      </w:r>
    </w:p>
    <w:p>
      <w:pPr>
        <w:pStyle w:val="Normal"/>
        <w:shd w:fill="FFFFFF" w:val="clear"/>
        <w:spacing w:lineRule="auto" w:line="240" w:before="5" w:after="0"/>
        <w:ind w:left="2438" w:right="422" w:hanging="190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Оформление тезисов</w:t>
      </w:r>
    </w:p>
    <w:p>
      <w:pPr>
        <w:pStyle w:val="Normal"/>
        <w:shd w:fill="FFFFFF" w:val="clear"/>
        <w:spacing w:lineRule="auto" w:line="240" w:before="5" w:after="0"/>
        <w:ind w:left="2438" w:right="422" w:hanging="190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тезисов докладов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стран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4), включая рисунки. Текст тезисов должен быть выполнен на белой бумаге на лазерном или струйном принтере с учетом следующих требований: заголовок - прописными буквами (полужир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рифт), через строку указываются авторы - строчными буквами (курсив); через ст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- обязательно указать представляемую организацию и, если есть, электронный адрес авторов; 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ной текст - шриф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14 кегль (без уплотнения и разреж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арный интервал; поля сверху, снизу и справа - 20 мм, слева - 30 мм. Рисунки (предпочтительно векторные) должны быть встроены в текст. Ссылки на литературу обозначаются цифрами в квадратных скобках (например: [1]); список литературы отделяется пустой строкой, заголовок «литература» не печатать. </w:t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етров С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ьма в ЖЭТФ, 53,101(1993).</w:t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оформ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НОС НОСИТЕЛЕЙ ЗАРЯДА В ФОТОПРОВОДЯЩИХ СЛОЯХ ОРТОПЛЮМБАТА СВИНЦА С УЧАСТИЕМ ГЛУБО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Х ЦЕНТР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val="en-US"/>
        </w:rPr>
        <w:t>Аванесян В.Т., Баранова Е.П., Потачев С.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ий государственный педагог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им. А.И. Герцена, Санкт-Петербург, </w:t>
      </w:r>
      <w:r>
        <w:rPr>
          <w:rFonts w:cs="Times New Roman" w:ascii="Times New Roman" w:hAnsi="Times New Roman"/>
          <w:sz w:val="28"/>
          <w:u w:val="single"/>
          <w:lang w:val="en-US"/>
        </w:rPr>
        <w:t>avanesyan</w:t>
      </w:r>
      <w:r>
        <w:rPr>
          <w:rFonts w:cs="Times New Roman" w:ascii="Times New Roman" w:hAnsi="Times New Roman"/>
          <w:sz w:val="28"/>
          <w:u w:val="single"/>
        </w:rPr>
        <w:t>@</w:t>
      </w:r>
      <w:r>
        <w:rPr>
          <w:rFonts w:cs="Times New Roman" w:ascii="Times New Roman" w:hAnsi="Times New Roman"/>
          <w:sz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5" w:after="0"/>
        <w:ind w:right="-1" w:firstLine="68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 w:before="5" w:after="0"/>
        <w:ind w:right="-1" w:firstLine="68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u w:val="single"/>
        </w:rPr>
        <w:t>Тезисы, не соответствующие предъявленным выше требованиям, рассматриваться не будут.</w:t>
      </w:r>
    </w:p>
    <w:p>
      <w:pPr>
        <w:pStyle w:val="Normal"/>
        <w:shd w:fill="FFFFFF" w:val="clear"/>
        <w:spacing w:lineRule="exact" w:line="245" w:before="5" w:after="0"/>
        <w:ind w:right="-1"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 w:before="5" w:after="0"/>
        <w:ind w:right="-1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5" w:before="5" w:after="0"/>
        <w:ind w:right="-1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-1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Публикация докладов</w:t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публикация лучших (по решению Программного комитета) докладов в высокорейтинговых российских журналах. Требования к оформлению докладов для публикации (объем не более 5-ти страниц А4, включая рисунки) в остальном такие же, как и к тезисам. Обязательно предоставление Аннотации на английском и русском языках, а также списка ключевых слов (на английском и русском языках).</w:t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/>
        <w:ind w:left="1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зисы, тексты докладов для публикации и акты экспертизы присылать по адресу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124498, Москва, Зеленоград, проезд 4806 дом 5, к. 72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ПК «Технологический  центр» для Амеличевой Н.В. Необходимо также отправить всю вышеприведенную информацию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spacing w:lineRule="auto" w:line="240"/>
        <w:ind w:left="10" w:right="-1" w:firstLine="68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elic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c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5" w:after="0"/>
        <w:ind w:left="2438" w:right="422" w:hanging="190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Оплата участия</w:t>
      </w:r>
    </w:p>
    <w:p>
      <w:pPr>
        <w:pStyle w:val="Normal"/>
        <w:shd w:fill="FFFFFF" w:val="clear"/>
        <w:spacing w:lineRule="auto" w:line="240"/>
        <w:ind w:right="5" w:firstLine="283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-1" w:firstLine="7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взнос за участие в конференции составляет 3000 рублей, включая НДС, за каждого участника. По вопросу оплаты обращайтесь к члену оргкомитета Екатерине Алексеевне Шерстюк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e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rst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. +7 (499) 616-38-12 - все необходимые документы для оплаты будут Вам высланы.</w:t>
      </w:r>
    </w:p>
    <w:p>
      <w:pPr>
        <w:pStyle w:val="Normal"/>
        <w:shd w:fill="FFFFFF" w:val="clear"/>
        <w:spacing w:lineRule="auto" w:line="240" w:before="5" w:after="0"/>
        <w:ind w:left="2438" w:right="422" w:hanging="173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Проживание</w:t>
      </w:r>
    </w:p>
    <w:p>
      <w:pPr>
        <w:pStyle w:val="Normal"/>
        <w:shd w:fill="FFFFFF" w:val="clear"/>
        <w:spacing w:lineRule="auto" w:line="240" w:before="5" w:after="0"/>
        <w:ind w:left="2438" w:right="422" w:hanging="173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-1" w:firstLine="7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ние иногородних участников Конференции возможно в забронированной оргкомитетом гостинице или в самостоятельно подобранном месте проживания. Оплата возможна как на месте в гостинице, так и предварительная оплата по безналичному расчету по счету гостиницы. Реквизиты гостиницы будут высланы Вам по запросу. По вопросам расселения обращайтесь к член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ргкомитета Екатерине Алексеевне Шерстюк по адресу katerina_sherstuk@bk.ru, тел. +7 (499) 616-38-12.</w:t>
      </w:r>
    </w:p>
    <w:p>
      <w:pPr>
        <w:pStyle w:val="Normal"/>
        <w:shd w:fill="FFFFFF" w:val="clear"/>
        <w:spacing w:lineRule="auto" w:line="240"/>
        <w:ind w:left="5" w:right="-1" w:firstLine="70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-1" w:firstLine="70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всем остальным вопросам обращайтесь к Ученому секретарю конференции Ефимову Андрею Александровичу - тел.: +7 (499) 720-85-43,+7 (916) 605-44-85, e-mail: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ae@tcen.ru</w:t>
        </w:r>
      </w:hyperlink>
    </w:p>
    <w:p>
      <w:pPr>
        <w:pStyle w:val="Normal"/>
        <w:shd w:fill="FFFFFF" w:val="clear"/>
        <w:spacing w:lineRule="auto" w:line="240"/>
        <w:ind w:left="5" w:right="-1" w:firstLine="70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spacing w:lineRule="auto" w:line="240"/>
        <w:ind w:left="10" w:right="-1"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ем заявок на участие в конференции - до 15.03.2016 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10" w:right="-1"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докладчиков ограничено! Спешите зарегистрироваться!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10" w:right="-1"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10" w:right="-1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ение включения вашего доклада в программу конференции будет выслано на Ваш электронный адрес после утверждения Программным комитетом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10" w:right="-1"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Заявка для участия в 5-ой МЕЖДУНАРОДНОЙ НАУЧНО-ТЕХНИЧЕСКОЙ КОНФЕРЕНЦ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«Технологии микро- и наноэлектроники в микро- и наносистемной технике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13-15 апреля 2016 г., Москва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6072" w:leader="underscore"/>
        </w:tabs>
        <w:ind w:left="403" w:right="-1" w:firstLine="68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55"/>
        <w:gridCol w:w="4661"/>
      </w:tblGrid>
      <w:tr>
        <w:trPr>
          <w:trHeight w:val="1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1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Фамилия, имя, отчество докладчика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napToGrid w:val="false"/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ченая степень, ученое звание докладчи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napToGrid w:val="false"/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3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napToGrid w:val="false"/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озраст (для молодых учёных до 35 лет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napToGrid w:val="false"/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5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есто работы и должность докладчи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napToGrid w:val="false"/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еквизиты организации для заключения догово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underscore"/>
                <w:tab w:val="left" w:pos="6072" w:leader="underscore"/>
              </w:tabs>
              <w:snapToGrid w:val="false"/>
              <w:spacing w:lineRule="auto" w:line="24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7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Телефон, адрес для переписки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8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ребуется ли бронирование гостиницы, сроки бронирования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желания, замечания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8" w:after="0"/>
              <w:ind w:right="-1" w:firstLine="68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кущая информация о конференции - на сайтах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c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m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им Вас распространить данное сообщение  партнерам, коллегам, друзьям и знакомым, интересующимся проблемати</w:t>
      </w:r>
      <w:r>
        <w:rPr/>
        <w:t>кой конференции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3"/>
        <w:gridCol w:w="612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0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0.2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6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Абзац списка Знак"/>
    <w:qFormat/>
    <w:rPr>
      <w:rFonts w:ascii="Courier New" w:hAnsi="Courier New" w:eastAsia="Times New Roman" w:cs="Courier New"/>
      <w:sz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lineRule="auto" w:line="312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melicheva@tcen.ru" TargetMode="External"/><Relationship Id="rId3" Type="http://schemas.openxmlformats.org/officeDocument/2006/relationships/hyperlink" Target="mailto:katerina_sherstuk@bk.ru" TargetMode="External"/><Relationship Id="rId4" Type="http://schemas.openxmlformats.org/officeDocument/2006/relationships/hyperlink" Target="mailto:ae@tcen.ru" TargetMode="External"/><Relationship Id="rId5" Type="http://schemas.openxmlformats.org/officeDocument/2006/relationships/hyperlink" Target="http://www.tcen.ru/" TargetMode="External"/><Relationship Id="rId6" Type="http://schemas.openxmlformats.org/officeDocument/2006/relationships/hyperlink" Target="http://www.inme-ra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5:00Z</dcterms:created>
  <dc:creator>Пользователь Windows</dc:creator>
  <dc:description/>
  <cp:keywords/>
  <dc:language>en-US</dc:language>
  <cp:lastModifiedBy>aae</cp:lastModifiedBy>
  <cp:lastPrinted>2015-12-11T18:01:00Z</cp:lastPrinted>
  <dcterms:modified xsi:type="dcterms:W3CDTF">2015-12-11T15:07:00Z</dcterms:modified>
  <cp:revision>4</cp:revision>
  <dc:subject/>
  <dc:title/>
</cp:coreProperties>
</file>